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CIRCULAR EXTERNA No.100 de 199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(Noviembre         )</w:t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SEÑORES</w:t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REPRESENTANTES LEGALES Y REVISORES FISCALES</w:t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ENTIDADES VIGILADAS</w:t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  <w:t>REFERENCIA:</w:t>
        <w:tab/>
        <w:t>CIRCULAR BÁSICA</w:t>
      </w:r>
    </w:p>
    <w:p>
      <w:pPr>
        <w:pStyle w:val="Normal"/>
        <w:rPr>
          <w:rFonts w:ascii="Arial" w:hAnsi="Arial" w:eastAsia="Arial" w:cs="Arial"/>
          <w:b/>
          <w:b/>
          <w:bCs/>
          <w:spacing w:val="20"/>
          <w:sz w:val="16"/>
          <w:szCs w:val="16"/>
        </w:rPr>
      </w:pPr>
      <w:r>
        <w:rPr>
          <w:rFonts w:eastAsia="Arial"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En cumplimiento de uno de los objetivos previstos en el Plan Estratégico de la Superintendencia Bancaria del presente año, se presenta a continuación la </w:t>
      </w:r>
      <w:r>
        <w:rPr>
          <w:rFonts w:eastAsia="Arial" w:cs="Arial" w:ascii="Arial" w:hAnsi="Arial"/>
          <w:b/>
          <w:bCs/>
          <w:spacing w:val="20"/>
          <w:sz w:val="16"/>
          <w:szCs w:val="16"/>
        </w:rPr>
        <w:t>Circular Básica Contable y Financiera</w:t>
      </w:r>
      <w:r>
        <w:rPr>
          <w:rFonts w:eastAsia="Arial" w:cs="Arial" w:ascii="Arial" w:hAnsi="Arial"/>
          <w:spacing w:val="20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En esta circular se reúnen los diferentes instructivos que actualmente se encuentran vigentes en materia contable y financiera que no están expresamente reglados en el Plan Único de Cuentas, así como los requerimientos de información que las entidades vigiladas deben reportar a la Superintendencia Bancaria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Se recopilaron, revisaron, modificaron y actualizaron las normas vigentes en esta materia y se elaboraron instructivos para cada una de las proformas en que se remite información, con el fin de facilitar su comprensión y manejo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La Circular Básica persigue los siguientes propósitos: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- Recopilar en un solo documento las normas e instructivos vigentes. Con este objeto se estableció su presentación en hojas intercambiables y estará a disposición de las entidades vigiladas por vía modem, con el fin de agilizar su difusión y facilitar las labores de consulta e incorporación de nuevas normas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- Disminuir la carga operativa de las instituciones bajo nuestro control y vigilancia en materia de remisión de información.</w:t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  <w:t>Las instrucciones aquí descritas deberán observarse en forma complementaria con las indicadas en el Plan Único de Cuentas en cuanto le sean aplicables a cada tipo de entidad.</w:t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INDICE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 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VALUACIÓN DE INVERSION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Objeto y Alcance de la Valoración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1</w:t>
        <w:tab/>
        <w:tab/>
        <w:t>Obligatoriedad de la Evaluación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2</w:t>
        <w:tab/>
        <w:tab/>
        <w:t>Clasificación de las Inversion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3</w:t>
        <w:tab/>
        <w:tab/>
        <w:t>Inversiones Negociables y No Negociabl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4</w:t>
        <w:tab/>
        <w:tab/>
        <w:t>Inversiones de Renta Fija y Renta Variable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5</w:t>
        <w:tab/>
        <w:tab/>
        <w:t>Inversiones de Cobertur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6</w:t>
        <w:tab/>
        <w:tab/>
        <w:t>Reclasificación de las Inversion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1.7 </w:t>
        <w:tab/>
        <w:tab/>
        <w:t>Valor de Mercad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8</w:t>
        <w:tab/>
        <w:tab/>
        <w:t>Definición de Riesgos</w:t>
        <w:tab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9</w:t>
        <w:tab/>
        <w:tab/>
        <w:t>Frecuencia y Alcance de la Valoración por Riesgo de Mercad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Valoración de las Inversiones de Renta Fij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</w:t>
        <w:tab/>
        <w:tab/>
        <w:t>Valoración de las Inversiones Negociables de Renta Fij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2</w:t>
        <w:tab/>
        <w:tab/>
        <w:t>Reglas para la determinación de los Flujos de Fondos Futuro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3</w:t>
        <w:tab/>
        <w:tab/>
        <w:t>Determinación de las Tasas Básica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2.4 </w:t>
        <w:tab/>
        <w:tab/>
        <w:t>Determinación del Margen de las Inversiones de Renta Fija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5</w:t>
        <w:tab/>
        <w:t>Parámetros Alternativos de Valoración de las Inversiones de Renta Fija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6</w:t>
        <w:tab/>
        <w:t>Comparación de los Valores de Mercado de las Inversiones de Renta Fija frente a los exigidos de acuerdo a la Calificación por Riesgo de Solvencia</w:t>
        <w:tab/>
        <w:tab/>
        <w:tab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Valoración de las Inversiones de Renta Variable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1</w:t>
        <w:tab/>
        <w:tab/>
        <w:t>Valoración de las Inversiones de Renta Variable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2</w:t>
        <w:tab/>
        <w:t>Control de la Representatividad de los valores establecidos para las Inversiones de Renta Variable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ab/>
        <w:t>Tratamiento Contable de las Inversion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4.1</w:t>
        <w:tab/>
        <w:tab/>
        <w:t>Contabilización de las Inversiones Negociabl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4.2</w:t>
        <w:tab/>
        <w:tab/>
        <w:t>Contabilización de las Inversiones  no Negociabl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ab/>
        <w:tab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ab/>
        <w:t>Evaluación de los Riesgos de Solvencia y Jurídic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1</w:t>
        <w:tab/>
        <w:tab/>
        <w:t>Alcance y Frecuencia de la Evaluación del Riesgo de Solvenci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2</w:t>
        <w:tab/>
        <w:tab/>
        <w:t>Factores de Evaluación del Riesgo de Solvenci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3</w:t>
        <w:tab/>
        <w:tab/>
        <w:t>Calificación de las Inversiones por Riesgo de Solvenci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4</w:t>
        <w:tab/>
        <w:tab/>
        <w:t>Provisiones o Pérdidas por Riesgo de Solvencia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5</w:t>
        <w:tab/>
        <w:tab/>
        <w:t>Evaluación del Riesgo Jurídic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6</w:t>
        <w:tab/>
        <w:tab/>
        <w:t>Disponibilidad de las Evaluaciones</w:t>
        <w:tab/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ab/>
        <w:t>Disposiciones sobre el Control de las Inversione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1</w:t>
        <w:tab/>
        <w:t>Clasificación, Calificación y Valoración por parte de la Superintendencia Bancaria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2</w:t>
        <w:tab/>
        <w:t>Efectos de la Calificación por la Superintendencia Bancaria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3</w:t>
        <w:tab/>
        <w:t>Efectos de la Calificación del emisor por la entidad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4</w:t>
        <w:tab/>
        <w:t>Control Interno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5</w:t>
        <w:tab/>
        <w:t>Responsabilidad del Revisor Fiscal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6.6</w:t>
        <w:tab/>
        <w:t>Revelación de la Evaluación de las Inversiones en las notas a los estados financieros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 xml:space="preserve">Régimen de Transición y Vigencia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7.1</w:t>
        <w:tab/>
        <w:tab/>
        <w:t>Transición a las disposiciones del presente Instructiv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7.2</w:t>
        <w:tab/>
        <w:tab/>
        <w:t xml:space="preserve">Planes de Ajuste por dificultades Técnicas y Operativas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I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VALUACIÓN DE CARTERA DE CREDIT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Obligatoriedad de la Evalua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Clasificación de la Cartera de Crédit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/>
      </w:pPr>
      <w:r>
        <w:rPr>
          <w:b/>
          <w:bCs/>
          <w:spacing w:val="20"/>
          <w:sz w:val="16"/>
          <w:szCs w:val="16"/>
        </w:rPr>
        <w:t>3.</w:t>
        <w:tab/>
        <w:tab/>
        <w:t>Alcance de la Evaluación de la Cartera Comercial</w:t>
      </w:r>
      <w:r>
        <w:rPr>
          <w:spacing w:val="2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ab/>
        <w:t>Frecuencia de la Evaluación de la Cartera Comercial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>Frecuencia de la Evaluación de la Cartera de Consumo y de la Cartera Hipotecaria para Vivienda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>Alcance de  la Evaluación de la Cartera de Consumo y de la Cartera Hipotecaria para Viviend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>Factores de Evaluación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8.</w:t>
        <w:tab/>
        <w:t xml:space="preserve">Calificación de los Créditos Comerciales por nivel de Riesgo 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9.</w:t>
        <w:tab/>
        <w:t>Calificación de los Créditos de Consumo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0.</w:t>
        <w:tab/>
        <w:t xml:space="preserve">Calificación de los Créditos Hipotecarios para Vivienda 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1.</w:t>
        <w:tab/>
        <w:t xml:space="preserve">Efectos de la Calificación por la Superintendencia Bancaria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2.</w:t>
        <w:tab/>
        <w:tab/>
        <w:t>Efectos de la Calificación del Deudor por la Entidad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3.</w:t>
        <w:tab/>
        <w:t>Suspensión de Causación de Intereses, Corrección Monetaria y otros Concepto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4.</w:t>
        <w:tab/>
        <w:t>Provisión de Intereses, Corrección Monetaria y otros Concepto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5.</w:t>
        <w:tab/>
        <w:t>Reglas para  la constitución de Provisiones de los Créditos evalu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6.</w:t>
        <w:tab/>
        <w:tab/>
        <w:t xml:space="preserve">Efecto de las Garantías sobre las Provisiones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7.</w:t>
        <w:tab/>
        <w:t>Reglas para la Constitución de Provisiones respecto de deudas a cargo de la Nación o garantizadas por ésta o por el Banco de la República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18. </w:t>
        <w:tab/>
        <w:t>Reglas para la Constitución de Provisiones respecto de la cartera comercial no calificada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19. </w:t>
        <w:tab/>
        <w:t>Coeficiente de Riesgo Individual y Global</w:t>
        <w:tab/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 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0.</w:t>
        <w:tab/>
        <w:t>Clasificación y Calificación por la Superintendencia Bancaria</w:t>
        <w:tab/>
        <w:tab/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1.</w:t>
        <w:tab/>
        <w:tab/>
        <w:t>Reversión de provisiones de Créditos Reestructur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2.</w:t>
        <w:tab/>
        <w:t>Reversión de provisiones respecto de Créditos a cargo de personas que alcancen acuerdos informales o extraconcordatario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3.</w:t>
        <w:tab/>
        <w:t>Provisiones respecto de Créditos a cargo de personas que se encuentren tramitando procesos de concurso universal de acreedor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4.</w:t>
        <w:tab/>
        <w:tab/>
        <w:t xml:space="preserve">Control Interno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5.</w:t>
        <w:tab/>
        <w:tab/>
        <w:t>Responsabilidad del Revisor Fiscal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6.</w:t>
        <w:tab/>
        <w:tab/>
        <w:t xml:space="preserve">Disponibilidad de la Información Financiera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7.</w:t>
        <w:tab/>
        <w:tab/>
        <w:t>Disponibilidad de las Evaluaciones realizada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8.</w:t>
        <w:tab/>
        <w:t xml:space="preserve">Revelación de la Evaluación de la Cartera en las notas a los Estados financieros 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9.</w:t>
        <w:tab/>
        <w:tab/>
        <w:t>Norma Transitori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II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BIENES RECIBIDOS EN PAGO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1. </w:t>
        <w:tab/>
        <w:tab/>
        <w:t>Constitución de Provisiones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Traslado Contable de Bienes Recibidos en Pago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Información a la Superintendenci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IV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VENTA DE ACTIVOS IMPRODUCTIVOS A MEDIANO O LARGO PLAZO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Reglas para su Registro y Control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Autorización previa de la Operación Activa de Crèdito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Revelacione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V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ASTIGO DE ACTIVO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 A P I T U L O  V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VALUACIÓN DE RIESGO DE TASAS DE INTERÉ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 xml:space="preserve">Obligatoriedad de la Evaluación 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Definición de Riesg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>Fecha de Evaluación de los Riesgos de Liquidez y de Tasa de Interé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>Proceso para la Evaluación del Riesgo de Liquidez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>Proceso para la Evaluación del Riesgo de Tasa de Interés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>Reglas para la Constitución y Ajuste de Provisiones de los Riesgos de Liquidez y de Tasa de Interé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>Disponibilidad de las Evaluacion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8.</w:t>
        <w:tab/>
        <w:tab/>
        <w:t>Informe del Revisor Fiscal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VI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STADOS FINANCIEROS COMPARATIV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Balance General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Estado de Result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Qué es Comparable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1.</w:t>
        <w:tab/>
        <w:tab/>
        <w:t>Fecha de Corte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2.</w:t>
        <w:tab/>
        <w:tab/>
        <w:t>Fecha de Corte Simulad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3.</w:t>
        <w:tab/>
        <w:tab/>
        <w:t>Período Contable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3.4.</w:t>
        <w:tab/>
        <w:tab/>
        <w:t>Períodos Comparabl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VIII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STADOS FINANCIEROS INTERMEDIO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Períodos de Presenta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Anexos y Reportes Periódic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>Tasa de Cambio Aplicable para Reexpresión de Cifras en Moneda Extranjer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IX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STADOS FINANCIEROS DE FIN DE EJERCICIO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Períodos de Presenta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Anexos y Reporte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.</w:t>
        <w:tab/>
        <w:tab/>
        <w:t>Estados Financieros Básico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2.</w:t>
        <w:tab/>
        <w:tab/>
        <w:t>Notas a los Estados Financiero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3.</w:t>
        <w:tab/>
        <w:tab/>
        <w:t>Informes Adicional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4.</w:t>
        <w:tab/>
        <w:tab/>
        <w:t>Publicación de los Estados Financieros de Fin de Ejercicio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5.</w:t>
        <w:tab/>
        <w:tab/>
        <w:t>Publicaciones Informativas de Estados Financiero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6.</w:t>
        <w:tab/>
        <w:tab/>
        <w:t>Acta de la Asamblea General de Accionista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X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STADOS FINANCIEROS CONSOLID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1. </w:t>
        <w:tab/>
        <w:tab/>
        <w:t>Defini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Entidades Obligadas a Consolidar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Condiciones de Exclus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ab/>
        <w:t>Procedimientos para la Consolida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4.1.</w:t>
        <w:tab/>
        <w:tab/>
        <w:t>Con Subordinadas Nacionale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4.2.</w:t>
        <w:tab/>
        <w:tab/>
        <w:t>Con Subordinadas del Exterior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4.3.</w:t>
        <w:tab/>
        <w:tab/>
        <w:t>Entidades con Cortes de Ejercicio inferiores a un semestre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ab/>
        <w:t>Certificación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>Presentación y Estructura de los Estados Financieros Consolid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>Notas a los Estados Financieros Consolidad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8.</w:t>
        <w:tab/>
        <w:tab/>
        <w:t>Anexos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9.</w:t>
        <w:tab/>
        <w:tab/>
        <w:t>Papeles de Trabajo.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 X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VALORACIÓN DE LOS FONDOS COMUNES ORDINARIO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Valoración del Fondo Común Ordinario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Cálculo de la rentabilidad obtenida por el fondo común ordinario en el sistema de unidad variabl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Cálculo de la rentabilidad obtenida por el fondo común ordinario en el sistema de pesos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ab/>
        <w:t>Comisión por administració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ab/>
        <w:t>Contabilizació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ab/>
        <w:t>Fondo de Estabilizació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>Remisión de Información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 XI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ENTIDADES ADMINISTRADORAS DE PENSIONES Y DE CESANTÍA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ab/>
        <w:t>Sociedades Administradoras de Fondos de Pensiones y de Cesantías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left="1418" w:hanging="1418"/>
        <w:rPr/>
      </w:pPr>
      <w:r>
        <w:rPr>
          <w:spacing w:val="20"/>
          <w:sz w:val="16"/>
          <w:szCs w:val="16"/>
        </w:rPr>
        <w:t>1.1.</w:t>
      </w:r>
      <w:r>
        <w:rPr>
          <w:b/>
          <w:bCs/>
          <w:spacing w:val="20"/>
          <w:sz w:val="16"/>
          <w:szCs w:val="16"/>
        </w:rPr>
        <w:tab/>
        <w:tab/>
      </w:r>
      <w:r>
        <w:rPr>
          <w:spacing w:val="20"/>
          <w:sz w:val="16"/>
          <w:szCs w:val="16"/>
        </w:rPr>
        <w:t>Valoración del Fondo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2.</w:t>
        <w:tab/>
        <w:t>Cálculo de la Rentabilidad obtenida por el Fondo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3.</w:t>
        <w:tab/>
        <w:t>Valoración del Portafolio de Inversión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4.</w:t>
        <w:tab/>
        <w:t>Procedimiento para los Cierres Trimestrales y Cortes Mensuales de los Fondos de Pensiones y de Cesantía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5.</w:t>
        <w:tab/>
        <w:t>Causación Comisión por Concepto de Administración Fondo de Pensiones Obligatoria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6.</w:t>
        <w:tab/>
        <w:t>Comisión de Manejo por Administración de los Fondos de Cesantías -Base de Aplicación de la Comisión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7.</w:t>
        <w:tab/>
        <w:t>Procedimientos Específico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>Entidades Administradoras del Régimen Solidario de Prima Media con Prestación Definida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.</w:t>
        <w:tab/>
        <w:t>Procedimiento para el traslado de activos y pasivos a los fondos de pensiones territoriale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2</w:t>
        <w:tab/>
        <w:t>Aspectos relativos a los cálculos actuariales de los aviadores civile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3.</w:t>
        <w:tab/>
        <w:t>Régimen de transición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4.</w:t>
        <w:tab/>
        <w:t>Déficit actuarial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5.</w:t>
        <w:tab/>
        <w:t>Cálculos Actuariale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6.</w:t>
        <w:tab/>
        <w:t>Garantía del pasivo prestacional</w:t>
        <w:tab/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7.</w:t>
        <w:tab/>
        <w:t>Remisión de los cálculos actuariales</w:t>
      </w:r>
    </w:p>
    <w:p>
      <w:pPr>
        <w:pStyle w:val="Normal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</w:t>
        <w:tab/>
        <w:t>Valoración del Portafolio de Inversión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>Procedimiento para aplicación del Valor de la Unidad obtenida al cierre del día t.</w:t>
      </w:r>
    </w:p>
    <w:p>
      <w:pPr>
        <w:pStyle w:val="Normal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>Procedimiento para los cierres trimestrales y cortes mensuales de los Fondos de Pensiones y de Cesantía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5.1.</w:t>
        <w:tab/>
        <w:t>Cierre trimestral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5.2. </w:t>
        <w:tab/>
        <w:t>Cortes mensuale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>Causación Comisión por concepto de administración Fondo de Pensiones Obligatoria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>Comisión de manejo Base de Aplicación de la Comisión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7.1</w:t>
        <w:tab/>
        <w:t>Sobre el valor del fond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7.2</w:t>
        <w:tab/>
        <w:t>Sobre el valor de cada retiro anticipad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8.</w:t>
        <w:tab/>
        <w:t>Procedimientos Especiale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8.1.</w:t>
        <w:tab/>
        <w:t>De anulación</w:t>
        <w:tab/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8.2.</w:t>
        <w:tab/>
        <w:t>De retir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9.</w:t>
        <w:tab/>
        <w:t>Procedimiento para el traslado de activos y pasivos a los fondos de pensiones territoriale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1.  </w:t>
        <w:tab/>
        <w:t>Cierre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2.  </w:t>
        <w:tab/>
        <w:t>Identificación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3.  </w:t>
        <w:tab/>
        <w:t>Inventari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4.  </w:t>
        <w:tab/>
        <w:t>Entrega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5.  </w:t>
        <w:tab/>
        <w:t>Entrega de historias laborale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6.  </w:t>
        <w:tab/>
        <w:t>Entidades pagadora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7.  </w:t>
        <w:tab/>
        <w:t>Cronograma de actividade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9.8.  </w:t>
        <w:tab/>
        <w:t>Información a la superintendencia bancaria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0.</w:t>
        <w:tab/>
        <w:t>Devolución de aportes por parte del Instituto de Seguros Sociales a las Entidades Administradoras del Régimen de Ahorro Individual con Solidaridad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 A P I T U L O XIII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ONTROLES DE LEY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>Relación Activos Ponderados Por Su Nivel De Riesgo -  Patrimonio Técnico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ab/>
        <w:t>Regimen Patrimonial Entidades Aseguradoras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ab/>
        <w:t>Operaciones Repo y Negociaciones De Cartera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ab/>
        <w:t>Inversiones Obligatorias En Finagro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ab/>
        <w:t>Vivienda De Interés Social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6.</w:t>
        <w:tab/>
        <w:tab/>
        <w:t>Encaje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7.</w:t>
        <w:tab/>
        <w:tab/>
        <w:t>Encaje En Moneda Extranjera</w:t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APITULO XIV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LIBROS DE CONTABILIDAD DE ENTIDADES VIGILADA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>Aplicabilidad de las Reglas Contenidas en los Planes de Cuentas para el Sector Financiero y para el Sector Asegurador en la Estructuración de Libros de Contabilidad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>Registro de Libros en las Cámaras de Comercio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>Oportunidad para el Registro de las Operacione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>Examen de Libro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5.</w:t>
        <w:tab/>
        <w:t>Lugares donde debe llevarse la Contabilidad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APITULO XV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TITULARIZACION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1.</w:t>
        <w:tab/>
        <w:t>Aspectos Contables Relativos al Originador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1.</w:t>
        <w:tab/>
        <w:t>Traslado de la Cartera al Agente de Manejo previo a la Titularización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2.</w:t>
        <w:tab/>
        <w:t>Contabilización de los Mecanismos de Seguridad o de Apoyo Creditici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3.</w:t>
        <w:tab/>
        <w:t>Recursos obtenidos en la Colocación de los Títul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4.</w:t>
        <w:tab/>
        <w:t>Adquisición de Títulos no Subordinados de Procesos de Titularización en los cuales el Adquiriente es el Originador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5.</w:t>
        <w:tab/>
        <w:t>Adquisición de Títulos no subordinados de Procesos de Titularización en los cuales el Adquiriente no es el Originador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6.</w:t>
        <w:tab/>
        <w:t>Valor Residual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1.7.</w:t>
        <w:tab/>
        <w:t>Gastos Incurridos en los Procesos de Titularización hasta el momento en que se emiten los Títulos correspondiente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2.</w:t>
        <w:tab/>
        <w:t>Aspectos Contables Relativos al Agente de Manejo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.</w:t>
        <w:tab/>
        <w:t>Traslado de la Cartera del Originador previo a la Titularización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2.</w:t>
        <w:tab/>
        <w:t>Tratamiento de los Rendimientos o Pérdidas con anterioridad a la Titularización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3.</w:t>
        <w:tab/>
        <w:t>Contabilización de los Rendimientos o Pérdidas con posterioridad a la Emisión de los Títul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4.</w:t>
        <w:tab/>
        <w:t>Emisión de los Títul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5.</w:t>
        <w:tab/>
        <w:t>Colocación de los Títul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6.</w:t>
        <w:tab/>
        <w:t>Traslado de los Recursos producto de la Titularización al Originador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7.</w:t>
        <w:tab/>
        <w:t>Causación y/o pago de los rendimientos de los Títulos colocad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8.</w:t>
        <w:tab/>
        <w:t>Recaudo de cartera recibidos de la Administradora del Fond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9.</w:t>
        <w:tab/>
        <w:t>Pérdida del Patrimonio Autónomo hasta la concurrencia del mecanismo de seguridad.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0.</w:t>
        <w:tab/>
        <w:t>Redención de los Títulos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2.11.</w:t>
        <w:tab/>
        <w:t>Liquidación del Patrimonio Autónomo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3.</w:t>
        <w:tab/>
        <w:t>Otras Disposiciones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4.</w:t>
        <w:tab/>
        <w:t>Norma Transitoria</w:t>
      </w:r>
    </w:p>
    <w:p>
      <w:pPr>
        <w:pStyle w:val="Normal"/>
        <w:spacing w:lineRule="atLeast" w:line="240"/>
        <w:ind w:left="1418" w:hanging="1418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ab/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CAPITULO XVI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VALIDACIONES PREVIAS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NEXO I</w:t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REMISIÓN DE INFORMACIÓN</w:t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V I G E N C I A S  Y  D E R O G A T O R I A S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La Circular Básica Contable Financiera rige a partir del 2 de enero de 1996, con excepción de los controles de ley referentes a Patrimonio Técnico y Encaje, los cuales rigen a partir de su publicación. Así mismo, deroga e incorpora las siguientes normas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Normas Derogadas: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89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Resolución 205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es Externas 1,2,3,4 y 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Numeral 3o. de la Circular Externa 05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0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Artículo 11 de la Resolución 252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Resolución 252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16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59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arta Circular 1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1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0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1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38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2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2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39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7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7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Resolución  No.3660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3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1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19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Circular Externa 058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76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4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Numerales 1o. y 2o. de la Circular Externa 039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10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3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5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77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Año 1995: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25  (numeral 3o.)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3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36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4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50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6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8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8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8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8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91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ircular Externa 092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arta Circular 1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arta Circular 5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arta Circular 93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Formatos Derogados: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 xml:space="preserve">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F.888-12, F.888-23, F.0000-10, F.1000-58, F.1000-59, F.1000-60, F.1000-61, F.1000-62, F.1000-63, F.1000-01, A. 2000-05, F.2110-05, F.2110-06, F.2110-02, F.122-02, F.133-05, F.212-01, F.1000-20, F.1000-21, F.1000-24, F.1000-25, F.1130-01, F.1130-02, F.0000-11, F.1000-66, F.1000-50, A.2100-03, A.2100-04, F.6000-03, F.3120-07,F.2130-01,F.888-11.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Normas Incorporadas: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Resoluciones 1980 y 2195 de 1994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Resoluciones 200, 500 y 2170 de 1995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Circulares Externas No. 20, 21, 37, 72 de 1995 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Cordialmente,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JORGE CASTELLANOS RUEDA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Superintendente Bancario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  <w:t>0000</w:t>
      </w:r>
    </w:p>
    <w:p>
      <w:pPr>
        <w:pStyle w:val="Normal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spacing w:lineRule="atLeast" w:line="240"/>
        <w:ind w:left="1418" w:hanging="1418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pacing w:val="20"/>
          <w:sz w:val="16"/>
          <w:szCs w:val="16"/>
        </w:rPr>
      </w:pPr>
      <w:r>
        <w:rPr>
          <w:rFonts w:eastAsia="Arial" w:cs="Arial" w:ascii="Arial" w:hAnsi="Arial"/>
          <w:spacing w:val="2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134" w:top="1701" w:footer="0" w:bottom="318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SUPERINTENDENCIA BANC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9T12:26:00Z</dcterms:created>
  <dc:creator>Superbancaria</dc:creator>
  <dc:description/>
  <dc:language>en-US</dc:language>
  <cp:lastModifiedBy>Superbancaria</cp:lastModifiedBy>
  <cp:lastPrinted>1995-12-04T10:11:00Z</cp:lastPrinted>
  <dcterms:modified xsi:type="dcterms:W3CDTF">1995-12-04T10:11:00Z</dcterms:modified>
  <cp:revision>4</cp:revision>
  <dc:subject/>
  <dc:title>SUPERINTENDENCIA BANCARIA</dc:title>
</cp:coreProperties>
</file>